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90525</wp:posOffset>
            </wp:positionV>
            <wp:extent cx="21336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24075" cy="542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542880"/>
                          <a:chOff x="0" y="0"/>
                          <a:chExt cx="2124000" cy="5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24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5pt;height:42.75pt" coordorigin="0,0" coordsize="3345,855">
                <v:rect id="shape_0" stroked="f" o:allowincell="f" style="position:absolute;left:0;top:0;width:3344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Акционерное общество "</w:t>
      </w:r>
      <w:r>
        <w:rPr>
          <w:b/>
          <w:bCs/>
          <w:sz w:val="22"/>
          <w:szCs w:val="22"/>
        </w:rPr>
        <w:t>Страховая компания ГАЙДЕ</w:t>
      </w:r>
      <w:r>
        <w:rPr>
          <w:sz w:val="22"/>
          <w:szCs w:val="22"/>
        </w:rPr>
        <w:t>"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Адрес: 117638, г. Москва, ул. Одесская, д. 2, помещ. 8/16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Лицензия СЛ № 0630 от 01.07.2024 ИНН 7809016423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Тел: 8 (800) 444-02-75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https://guidehins.ru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грамма комплексного медицинского обслуживания детей </w:t>
      </w:r>
    </w:p>
    <w:p>
      <w:pPr>
        <w:pStyle w:val="2"/>
        <w:spacing w:lineRule="auto" w:line="240"/>
        <w:rPr/>
      </w:pPr>
      <w:r>
        <w:rPr>
          <w:i w:val="false"/>
          <w:szCs w:val="28"/>
        </w:rPr>
        <w:t>от рождения до 1 год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Категория Комфорт </w:t>
      </w:r>
    </w:p>
    <w:p>
      <w:pPr>
        <w:pStyle w:val="TextBodyIndent"/>
        <w:rPr>
          <w:b/>
          <w:b/>
          <w:bCs w:val="false"/>
          <w:szCs w:val="22"/>
          <w:lang w:val="en-US"/>
        </w:rPr>
      </w:pPr>
      <w:r>
        <w:rPr>
          <w:b/>
          <w:bCs w:val="false"/>
          <w:szCs w:val="22"/>
          <w:lang w:val="en-US"/>
        </w:rPr>
      </w:r>
    </w:p>
    <w:p>
      <w:pPr>
        <w:pStyle w:val="TextBodyIndent"/>
        <w:rPr>
          <w:szCs w:val="22"/>
        </w:rPr>
      </w:pPr>
      <w:r>
        <w:rPr>
          <w:b/>
          <w:bCs w:val="false"/>
          <w:szCs w:val="22"/>
        </w:rPr>
        <w:t>Страховым случаем является</w:t>
      </w:r>
      <w:r>
        <w:rPr>
          <w:szCs w:val="22"/>
        </w:rPr>
        <w:t xml:space="preserve"> обращение Застрахованного в медицинское учреждение из числа предусмотренных страховой медицинской программой, за получением медицинской помощи в течение срока действия Договора страхования и повлекшее возникновение обязательств Страховщика произвести оплату медицинских услуг в пределах перечня, предусмотренного страховой медицинской программой.</w:t>
      </w:r>
    </w:p>
    <w:p>
      <w:pPr>
        <w:pStyle w:val="TextBodyIndent"/>
        <w:ind w:right="12" w:hanging="0"/>
        <w:jc w:val="left"/>
        <w:rPr/>
      </w:pPr>
      <w:r>
        <w:rPr>
          <w:b/>
          <w:bCs w:val="false"/>
          <w:szCs w:val="22"/>
        </w:rPr>
        <w:t>Базовое педиатрическое медицинское учреждение</w:t>
      </w:r>
      <w:r>
        <w:rPr>
          <w:szCs w:val="22"/>
        </w:rPr>
        <w:t xml:space="preserve">: </w:t>
      </w:r>
    </w:p>
    <w:p>
      <w:pPr>
        <w:pStyle w:val="TextBodyIndent"/>
        <w:ind w:right="12" w:hanging="0"/>
        <w:jc w:val="left"/>
        <w:rPr/>
      </w:pPr>
      <w:r>
        <w:rPr/>
        <w:t>Детский медицинский центр «ГАЙДЕ»</w:t>
      </w:r>
    </w:p>
    <w:p>
      <w:pPr>
        <w:pStyle w:val="TextBodyIndent"/>
        <w:ind w:right="1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В страховую медицинскую программу входят в соответствии с Правилами добровольного медицинского страхования следующие виды медицинских услуг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Амбулаторно-поликлиническое обслуживание;</w:t>
      </w:r>
    </w:p>
    <w:p>
      <w:pPr>
        <w:pStyle w:val="Normal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>Экстренная медицинская помощь;</w:t>
      </w:r>
    </w:p>
    <w:p>
      <w:pPr>
        <w:pStyle w:val="Normal"/>
        <w:numPr>
          <w:ilvl w:val="0"/>
          <w:numId w:val="10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Лечение в стационаре (экстренная госпитализация);</w:t>
      </w:r>
    </w:p>
    <w:p>
      <w:pPr>
        <w:pStyle w:val="Normal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>Профилактические мероприятия,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сервисные услуги:</w:t>
      </w:r>
    </w:p>
    <w:p>
      <w:pPr>
        <w:pStyle w:val="Normal"/>
        <w:numPr>
          <w:ilvl w:val="0"/>
          <w:numId w:val="10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Услуги круглосуточного врачебного диспетчерского пункта;</w:t>
      </w:r>
    </w:p>
    <w:p>
      <w:pPr>
        <w:pStyle w:val="Normal"/>
        <w:numPr>
          <w:ilvl w:val="0"/>
          <w:numId w:val="10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Связь с врачом-педиатром по телефону сотовой связи в часы работы врача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Амбулаторно-поликлиническое обслуживание (АП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первый послеродовый осмотр врача-педиатра (или первый профилактический осмотр):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роводится с обязательным анализом медицинской документации о течении беременности и родов, предоставляемых родителями.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плановые осмотры на дому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а в первый месяц жизни, далее раз в месяц; время плановых осмотров ((с 9 00 до 19 00 часов) согласуется с родителями). Динамическое наблюдение за развитием и состоянием здоровья ребенка доверенным врачом-педиатром по индивидуальной программе. При плановых осмотрах врачом-педиатром проводится: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  <w:sz w:val="22"/>
          <w:szCs w:val="22"/>
        </w:rPr>
        <w:t>оценка физического и психомоторного развития;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филактика рахита, анемии;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 показаний и противопоказаний к профилактическим прививкам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  <w:sz w:val="22"/>
          <w:szCs w:val="22"/>
        </w:rPr>
        <w:t>консультации по рациональному питанию и прикорму в течение всего срока действия программы;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дение первого сеанса и демонстрация элементов профилактического массажа и комплекса гимнастических упражнений для ребенка, составление индивидуальной программы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  <w:sz w:val="22"/>
          <w:szCs w:val="22"/>
        </w:rPr>
        <w:t>заключение (эпикриз) по динамике развития ребенка к концу первого года жизни с планом дальнейшего наблюдения.</w:t>
      </w:r>
    </w:p>
    <w:p>
      <w:pPr>
        <w:pStyle w:val="Normal"/>
        <w:suppressAutoHyphens w:val="true"/>
        <w:rPr/>
      </w:pPr>
      <w:r>
        <w:rPr>
          <w:b/>
          <w:i/>
          <w:sz w:val="22"/>
          <w:szCs w:val="22"/>
        </w:rPr>
        <w:t>- выезды на дом врача-педиатра с 10. 00 до 18. 00 (количество выездов не ограничено) в случае острой медицинской ситуации. Если вызов поступает до 17.00, врач приедет в этот же день. Если вызов поступает 17.00 до 21 00, то посещение врача состоится на следующий день. При невозможности посещения личным врачом ребенка посетит дежурный врач ведущей клиники.</w:t>
      </w:r>
    </w:p>
    <w:p>
      <w:pPr>
        <w:pStyle w:val="Normal"/>
        <w:ind w:firstLine="709"/>
        <w:rPr/>
      </w:pPr>
      <w:r>
        <w:rPr>
          <w:sz w:val="22"/>
          <w:szCs w:val="22"/>
        </w:rPr>
        <w:t>К острым медицинским ситуациям относятся впервые возникшие заболевания и состояния ребенка, не требующие оказания экстренной травматологической помощи, интенсивной терапии и/или реанимационного пособия. Оценка острой ситуации проводится дежурным врачом  медицинской службы ведущего лечебного учреждения при обращении родителей по телефон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лановые осмотры врачей специалистов (проводятся в плановом порядке) на дому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отоларинголог – </w:t>
      </w:r>
      <w:r>
        <w:rPr>
          <w:sz w:val="22"/>
          <w:szCs w:val="22"/>
          <w:lang w:val="en-US"/>
        </w:rPr>
        <w:t xml:space="preserve">12 </w:t>
      </w:r>
      <w:r>
        <w:rPr>
          <w:sz w:val="22"/>
          <w:szCs w:val="22"/>
        </w:rPr>
        <w:t>мес.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ртопед – 3 мес., 12 мес.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хирург – 1 мес., 6 мес., 12 мес.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фтальмолог – 1 мес., 12 мес.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вропатолог – 1 мес., 3 мес., 6 мес.,12 мес.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осмотры вышеперечисленных врачей-специалистов в ведущей клинике или на дому при заболевании по назначению врача-педиатра (количество не ограничено)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о назначению лечащего врача (в клинике)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Иммунолог-аллерголог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Кардиолог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szCs w:val="22"/>
        </w:rPr>
        <w:t>Пульмонолог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Дерматолог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гастроэнтеролог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- лабораторные исследования в плановом порядке. Забор анализов производится в ведущей клинике или на дому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линический анализ крови – 3 мес., 6 мес.,12 мес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ий анализ мочи – 3 мес.,6 мес.,12 мес.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глюкоза – 12 мес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- лабораторные исследования при заболевании по назначению врача-педиатра (кол-во не ограничено). Забор анализов производится на дому или в клинике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линический анализ кров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ий анализ моч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скоб на энтеробиоз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нализ кала на яйца глистов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сследования кала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бактериологические посевы и пр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</w:rPr>
        <w:t>биохимические исследования крови и пр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диагностические исследования в плановом порядке в клиник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ЗИ тазобедренных суставов – однократно за период страхования.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УЗИ брюшной полости и почек – однократно за период страхования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УЗИ головного мозга - однократно за период страхования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ЗИ сердца - однократно за период страхова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КГ - однократно за период страхования.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Cs w:val="24"/>
        </w:rPr>
        <w:t>- диагностические исследования при заболеваниях по медицинским показаниям в базовой  клинике по назначению курирующего врача педиатра: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Cs w:val="24"/>
        </w:rPr>
      </w:pPr>
      <w:r>
        <w:rPr>
          <w:szCs w:val="24"/>
        </w:rPr>
        <w:t>УЗИ;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Cs w:val="24"/>
        </w:rPr>
      </w:pPr>
      <w:r>
        <w:rPr>
          <w:szCs w:val="24"/>
        </w:rPr>
        <w:t>ЭКГ;</w:t>
      </w:r>
    </w:p>
    <w:p>
      <w:pPr>
        <w:pStyle w:val="Normal"/>
        <w:numPr>
          <w:ilvl w:val="0"/>
          <w:numId w:val="12"/>
        </w:numPr>
        <w:suppressAutoHyphens w:val="true"/>
        <w:rPr>
          <w:szCs w:val="24"/>
        </w:rPr>
      </w:pPr>
      <w:r>
        <w:rPr>
          <w:szCs w:val="24"/>
        </w:rPr>
        <w:t>ЭХОКГ;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Cs w:val="24"/>
        </w:rPr>
        <w:t>Рентгенография (по медицинским показаниям) через страховую компанию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- массаж с элементами ЛФК до 10 сеансов на дом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-электрофорез до 10 процедур в клинике – по медицинским показания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- ядерно-магнитная резонансная томография, компьютерная томография по медицинским показания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услуги медицинской сестры, выполнение назначений врача-педиатра или узких специалистов на дому (внутримышечные инъекции, забор анализов, антропометри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- проведение профилактических прививок в декретированные сроки в клинике через СК «ГАЙДЕ» </w:t>
      </w:r>
      <w:r>
        <w:rPr>
          <w:b/>
          <w:i/>
          <w:sz w:val="20"/>
        </w:rPr>
        <w:t>(</w:t>
      </w:r>
      <w:r>
        <w:rPr>
          <w:b/>
          <w:bCs/>
          <w:i/>
          <w:iCs/>
          <w:sz w:val="20"/>
        </w:rPr>
        <w:t>Вакцинация проводится на базе клиники «ГАЙДЕ» или в клинике из перечня клиник, в которой на момент вакцинации  имеется вакцина в наличии, включая ФБУН НИИ эпидемиологии и микробиологии имени Пастера)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кцинация против коклюша, дифтерии, столбняка, полиомиелита, гемофильной инфекции типа </w:t>
      </w:r>
      <w:r>
        <w:rPr>
          <w:b/>
          <w:i/>
          <w:sz w:val="22"/>
          <w:szCs w:val="22"/>
          <w:lang w:val="en-US"/>
        </w:rPr>
        <w:t>b</w:t>
      </w:r>
      <w:r>
        <w:rPr>
          <w:b/>
          <w:i/>
          <w:sz w:val="22"/>
          <w:szCs w:val="22"/>
        </w:rPr>
        <w:t xml:space="preserve"> 3 раза (пентаксим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29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акцинация против коклюша, дифтерии, столбняка, полиомиелита, гемофильной инфекции типа </w:t>
      </w:r>
      <w:r>
        <w:rPr>
          <w:b/>
          <w:i/>
          <w:sz w:val="22"/>
          <w:szCs w:val="22"/>
          <w:lang w:val="en-US"/>
        </w:rPr>
        <w:t>b</w:t>
      </w:r>
      <w:r>
        <w:rPr>
          <w:b/>
          <w:i/>
          <w:sz w:val="22"/>
          <w:szCs w:val="22"/>
        </w:rPr>
        <w:t xml:space="preserve"> 3 раза (пентакси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14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вакцинация против гепатита В (эувакс) 2 раза.</w:t>
      </w:r>
    </w:p>
    <w:p>
      <w:pPr>
        <w:pStyle w:val="Normal"/>
        <w:suppressAutoHyphens w:val="true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>В случае отсутствия возможности использования выше перечисленных вакцин на момент вакцинации допускается их замена аналогами, соответствующими рекомендациям Минздрава.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Cs w:val="24"/>
        </w:rPr>
        <w:t>- при достижении ребенком возраста один год в амбулаторных условиях проводится и оценивается реакция Манту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rPr/>
      </w:pPr>
      <w:r>
        <w:rPr>
          <w:b/>
          <w:sz w:val="22"/>
          <w:szCs w:val="22"/>
        </w:rPr>
        <w:t>Медицинские освидетельствования для получения справок: для санаторно-курортного лечения, оформление на МСЭК, в ДДУ и т.д. в клинике или на дому.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На ребенка оформляется медицинская карта и ведется вся необходимая медицинская документация, включая оформление листа нетрудоспособности  родителям и выдачу рецептов (кроме льготных).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sz w:val="22"/>
          <w:szCs w:val="22"/>
          <w:u w:val="single"/>
        </w:rPr>
        <w:t>Экстренная (скорая) медицинская помощь (СМП)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орая медицинская помощь  осуществляется круглосуточно квалифицированной педиатрической бригадой врачей платной скорой помощи медицинских учреждений, указанных в Приложении №3 к Договору страхования.</w:t>
      </w:r>
    </w:p>
    <w:p>
      <w:pPr>
        <w:pStyle w:val="Normal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езд бригады врачей скорой помощи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существляется на специализированном автомобиле, оснащенном современной медицинской техникой для интенсивной терапии в пределах муниципальных округов С.Петербурга.</w:t>
      </w:r>
    </w:p>
    <w:p>
      <w:pPr>
        <w:pStyle w:val="TextBody"/>
        <w:spacing w:before="120" w:after="60"/>
        <w:ind w:firstLine="709"/>
        <w:jc w:val="left"/>
        <w:rPr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вызова скорой помощи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ызов бригады скорой помощи осуществляется через круглосуточную диспетчерскую службу Страховщика по телефону </w:t>
      </w:r>
      <w:r>
        <w:rPr>
          <w:rFonts w:cs="Times New Roman CYR" w:ascii="Times New Roman CYR" w:hAnsi="Times New Roman CYR"/>
          <w:b/>
          <w:sz w:val="22"/>
          <w:szCs w:val="22"/>
        </w:rPr>
        <w:t>906-58-17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Вызов бригады скорой помощи осуществляется при состояниях, угрожающих жизни ребенка и требующих оказания экстренной помощи, интенсивной терапии и/или реанимационного пособия.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  <w:sz w:val="22"/>
          <w:szCs w:val="22"/>
        </w:rPr>
        <w:t>Врач бригады скорой помощи не выписывает рецептов и не выдает больничного листа. У родителей остается выписка с указанием предварительного диагноза, оказанного и рекомендованного лечения, времени обслуживания, данными диагностики.</w:t>
      </w:r>
    </w:p>
    <w:p>
      <w:pPr>
        <w:pStyle w:val="Normal"/>
        <w:numPr>
          <w:ilvl w:val="0"/>
          <w:numId w:val="0"/>
        </w:numPr>
        <w:spacing w:before="120" w:after="60"/>
        <w:ind w:left="0" w:firstLine="72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ограмма включа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езд бригады медицинской скорой помощ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дение экспресс-диагностик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Купирование неотложного состояния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Лекарственное обеспечение в рамках неотложной помощи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Медицинскую транспортировку по показаниям в стационар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b/>
          <w:sz w:val="22"/>
          <w:szCs w:val="22"/>
          <w:u w:val="single"/>
        </w:rPr>
        <w:t>Лечение в стационаре (экстренная госпитализация) (Э.Г.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едицинская помощь в условиях стационар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бывание в 1-2х местных палатах стационара, питание, уход медицинского персонала, для детей до 4 лет с пребыванием  и питанием матери Застрахованного ребенка. В случае экстренной госпитализации, при отсутствии свободных мест в указанных палатах, перевод в них осуществляется в течение 48 часов с момента поступления в стационар. Экстренная госпитализация осуществляется в дежурный стационар из списка ЛПУ, указанного в приложении №3 к Договору страхования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иагностические исследования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едикаментозная помощь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бывание в отделении интенсивной терапии, реанимационные мероприятия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хирургическое и/или консервативное лечение;</w:t>
      </w:r>
    </w:p>
    <w:p>
      <w:pPr>
        <w:pStyle w:val="Normal"/>
        <w:numPr>
          <w:ilvl w:val="0"/>
          <w:numId w:val="10"/>
        </w:numPr>
        <w:spacing w:lineRule="auto" w:line="264"/>
        <w:rPr/>
      </w:pPr>
      <w:r>
        <w:rPr>
          <w:sz w:val="22"/>
          <w:szCs w:val="22"/>
        </w:rPr>
        <w:t>консультации и профессиональные услуги врачей всех специальностей: неонатолог, педиатр, кардиолог, ревматолог, гастроэнтеролог, пульмонолог, эндокринолог, нефролог, аллерголог, иммунолог, гематолог, хирург, онколог до установления диагноза, травматолог, офтальмолог (воспалительные заболевания, травмы и острые состояния другого происхождения, подбор очков), невропатолог, гинеколог, уролог, дерматолог, оториноларинголог, ортопед, физиотерапевт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Для получения медицинских услуг Застрахованный должен обратиться в круглосуточную диспетчерскую службу Страховщика, обеспечивающую вызов бригады скорой помощи и госпитализацию по экстренным показаниям в дежурный стационар из списка педиатрических медицинских учреждений приложения №3 к Договору страхования. Медицинские услуги оказываются в соответствии с режимом работы медицинского учреждения при наличии страхового полиса и документа, удостоверяющего личн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20"/>
    </w:pPr>
    <w:rPr>
      <w:bCs/>
      <w:sz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264"/>
      <w:jc w:val="center"/>
    </w:pPr>
    <w:rPr>
      <w:b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8:00Z</dcterms:created>
  <dc:creator>hasanahunovaav</dc:creator>
  <dc:description/>
  <cp:keywords/>
  <dc:language>en-US</dc:language>
  <cp:lastModifiedBy>bambergpp@guideh.com</cp:lastModifiedBy>
  <cp:lastPrinted>2010-03-18T10:58:00Z</cp:lastPrinted>
  <dcterms:modified xsi:type="dcterms:W3CDTF">2025-05-15T08:28:00Z</dcterms:modified>
  <cp:revision>2</cp:revision>
  <dc:subject/>
  <dc:title>Приложение № 2</dc:title>
</cp:coreProperties>
</file>